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42872 - 2016 z dnia 2016-11-1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Ciepl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17895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-1131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/11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GIGA Multimedia Eugeniusz Sienicki ,  ,  Al. Niepodległości/Al. Armii Ludowej WGE paw 26,  00-609,  warszawa,  kraj/woj. mazowiec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4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4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4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5:00Z</dcterms:created>
  <dc:creator>Agnieszka</dc:creator>
  <dc:description/>
  <dc:language>en-US</dc:language>
  <cp:lastModifiedBy>Agnieszka</cp:lastModifiedBy>
  <cp:lastPrinted>2016-11-15T11:05:00Z</cp:lastPrinted>
  <dcterms:modified xsi:type="dcterms:W3CDTF">2016-11-15T10:05:00Z</dcterms:modified>
  <cp:revision>1</cp:revision>
  <dc:subject/>
  <dc:title/>
</cp:coreProperties>
</file>